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ципы передачи и структура сигналов</w:t>
        <w:tab/>
        <w:tab/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исание сигналов синхронной цифровой иерархии</w:t>
        <w:tab/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мирование и обработка сигналов аппаратурой СЦИ осуществляется в соответствии с требованиями Рекомендаций G.707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G.709, G.781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G.784, G.957 и G.958 МСЭ-Т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ЦИ представляет собой иерархически организованный ряд транспортных структур, соответствующих стандартам и предназначенных для передачи полезного сигнала в сетях связи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ические и оптические сигналы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льшая часть устройств осуществляет мультиплексирование и обработку информации, представленной в электрической форме, поэтому почти все внутренние интерфейсы аппаратуры являются электрическими за исключением оптических усилителей и предусилителей, осуществляющих усиление оптических сигналов и имеющих оптические интерфейсы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подключения внешних сигналов STM-1 (F2) существуют как оптический, так и электрический интерфейсы. Электрические сигналы представлены в коде CMI в соответствии с </w:t>
      </w: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комендацией G.703 МСЭ-Т, оптические сигналы представлены в двоичном коде (NRZ) в соответствии с Рекомендацией G.957 МСЭ-Т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нейные интерфейсные сигналы со стороны F1 (STM-4 для SL4 или STM-16 для SL16) являются оптическими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а цикла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рис. 2.1.2-1 представлена цикловая структура сигнала STM-1. Из рисунка следует, что цикл состоит из 9 рядов по 270 байтов в каждом ряду. Каждый байт состоит из 8 битов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астота повторения циклов (8 кГц) соответствует скорости передачи 64 кбит/с одного цифрового канала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е девять байтов каждого цикла, за исключением ряда 4, содержат секционный загаловок. Первые девять байтов четвертого ряда содержат указатель AU (адрес полезного сигнала)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е, представленное на рис. 2.1.2-1 и состоящее из 261 х 9 байтов полезного сигнала (информационная часть STM-1), известно как виртуальный контейнер (VC) и состоит из двух частей: реального передаваемого полезного сигнала, имеющего название контейнер (С), и стоящего пред ним трактового заголовка (POH), содержащего информацию о маршруте передачи сигнала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ртуальный контейнер не имеет жесткой привязки к циклу и может свободно перемещаться в пределах области цикла, отведенной для информационного сигнала. Указатель определяет положение первого байта виртуального контейнера (это всегда первый байт маршрутного заголовка). Это позволяет мультиплексору, принимающему сигнал, согласовать фазу цикла STM-1 сигнала. Хотя МСЭ-Т предусмотрел в указателе 3 дополнительных байта для адреса начала виртуального контйнера, фаза сигналов, поступающих в мультиплексор, может изменяться, поэтому должна быть выполнена дополнительная подстройка фазы по 3 байтам (подробности этого процесса приведены в разделах 2.1.5 и 2.1.6)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е размером 261Х9 байтов, образующее виртуальный контейнер (VC), и указатель (первые девять байтов четвертого ряда цикла) вместе составляют группу административных блоков (AUG), состоящую из отдельных административных блоков (AU). Если используется только административный блок AU-4, то он один составляет административную группу AUG, т.е. AUG и AU-4 эквивалентны (см. раздел 2.1.3)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СЭ-Т предусматривает существование различных структур контейнеров (C), виртуальных контейнеров (VC) и административных блоков, из которых в оборудовании SL  используются только C-4 , VC-4 и AU-4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рис. 2.1.2-2 и 2.1.7-1 показано соответствие составляющих цикла и его структура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8551" w:dyaOrig="5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5pt;height:289.65pt" filled="f" o:ole="">
            <v:imagedata r:id="rId3" o:title=""/>
          </v:shape>
          <o:OLEObject Type="Embed" ProgID="" ShapeID="ole_rId2" DrawAspect="Content" ObjectID="_1395498081" r:id="rId2"/>
        </w:objec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1.2-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Структура цикла сигнала STM-1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15390" w:dyaOrig="5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15pt;height:155.2pt" filled="f" o:ole="">
            <v:imagedata r:id="rId5" o:title=""/>
          </v:shape>
          <o:OLEObject Type="Embed" ProgID="" ShapeID="ole_rId4" DrawAspect="Content" ObjectID="_1406886997" r:id="rId4"/>
        </w:objec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1.2-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Описание терминов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ы мультиплексирования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ультиплексный сигнал STM-N состоит из N сигналов AUG, аналогичных используемым в STM-1 (AU), и блока из 8 х N х 9 байтов секционного заголовка (SOH) (см. рис. 2.1.3-1). Он формируется путем чередования байтов N сигналов AUG. В результате образуется сигнал со скоростью передачи в N раз большей, чем STM-1, и с постоянным периодом цикла (125 мкс). В этом мультиплексном сигнале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object w:dxaOrig="15385" w:dyaOrig="9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05pt;height:252.05pt" filled="f" o:ole="">
            <v:imagedata r:id="rId7" o:title=""/>
          </v:shape>
          <o:OLEObject Type="Embed" ProgID="" ShapeID="ole_rId6" DrawAspect="Content" ObjectID="_1814151532" r:id="rId6"/>
        </w:objec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1.3-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Мультиплексирование N групп административны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локов при формировании  STM-N сигнала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й байт принадлежит первому сигналу STM-1, второй байт - второму сигналу STM-1 и так далее. В случае STM-4 пятый байт снова принадлежит первому сигналу STM-1, шестой - второму и так далее. В случае STM-16 семнадцатый байт снова принадлежит первому сигналу STM-1, восемнадцатый байт - второму и так далее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мечание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мультиплексировании N сигналов STM-1 только виртуальный контейнер VC-4 цикла STM-1 остается неизменным в цикле STM-N. Байты секционного заголовка (SOH) сигнала STM-N меняют структуру как показано на рис. 2.1.4-2, а указатели устанавливаются в соответствии с новым требуемым значением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а секционного заголовка (SOH)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рис. 2.1.4 приведена структура секционного заголовка сигнала STM-1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айты заголовка используются для передачи дополнительной информации, синхронизации цикла, для обеспечения функций контроля и управления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айты первых трех рядов заголовка цикла (RSOH - заголовок секции регенерации) доступны во всех пунктах ренгенерации и точках окончания линии, тогда как байты рядов с 5 по 9 доступны только в точках окончания линии. Байты четвертого ряда заголовка содержат указатель размещения данных (описание которого приведено в разделе 2.1.5) и три свободных байта служат для настройки фазы (выравнивания)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й ряд цикла, в отличие от других его компонентов, не подвергается скремблированию перед передачей, поскольку содержит информацию о начале цикла (байты А1 и А2). Байт С1 не имеет значения для цикла STM-1, он используется в циклах более высоких уровней (STM-N) для идентификации сигнала STM-1, входящего в состав сигнала STM-N. Байт В1 используется для контроля вероятности ошибки путем проверки четности при передаче сигнала STM-N в пределах соответствующей секции регенерации. Байт Е1 задействован для организации служебного канала. Байт F1 доступен опреатору для организации канала данных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айты D1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D3 вместе образуют канал передачи данных со скростью 192 кбит/с (DCC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, который используется для управления сетью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головок секции мультиплексирования содержит байты В2 для контроля за работой секции мультиплексирования путем проверки четности (раздельно для каждого цикла STM-1, входящего в состав STM-N, байты К для управления и проверки системы линейного защитного переключения и байты D4 </w:t>
      </w:r>
      <w:r>
        <w:rPr>
          <w:rFonts w:eastAsia="Symbol" w:cs="Symbol" w:ascii="Symbol" w:hAnsi="Symbol"/>
          <w:sz w:val="24"/>
          <w:szCs w:val="24"/>
          <w:lang w:val="ru-RU"/>
        </w:rPr>
        <w:t>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D12, которые вместе образуют канал передачи данных со скоростью 576 кбит/с (DCC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, используемый для управления сетью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айт S1 несет информацию о состоянии (качестве) синхронизации.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15408" w:dyaOrig="14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3pt;height:263.85pt" filled="f" o:ole="">
            <v:imagedata r:id="rId9" o:title=""/>
          </v:shape>
          <o:OLEObject Type="Embed" ProgID="" ShapeID="ole_rId8" DrawAspect="Content" ObjectID="_853536650" r:id="rId8"/>
        </w:objec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AU</w:t>
        <w:tab/>
        <w:tab/>
        <w:t>Административный бло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A1,A2</w:t>
        <w:tab/>
        <w:tab/>
        <w:t>Сигнал подстройки цикл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B1</w:t>
        <w:tab/>
        <w:tab/>
        <w:t>Контроль четности секции регенер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B2</w:t>
        <w:tab/>
        <w:tab/>
        <w:t>Контроль четности секции мультиплексир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C1</w:t>
        <w:tab/>
        <w:tab/>
        <w:t>Идентификатор STM-1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D1 - D3</w:t>
        <w:tab/>
        <w:tab/>
        <w:t>DCC</w:t>
      </w:r>
      <w:r>
        <w:rPr>
          <w:rFonts w:eastAsia="Times New Roman Cyr" w:cs="Times New Roman Cyr" w:ascii="Times New Roman Cyr" w:hAnsi="Times New Roman Cyr"/>
          <w:vertAlign w:val="subscript"/>
        </w:rPr>
        <w:t>R</w:t>
      </w:r>
      <w:r>
        <w:rPr>
          <w:rFonts w:eastAsia="Times New Roman Cyr" w:cs="Times New Roman Cyr" w:ascii="Times New Roman Cyr" w:hAnsi="Times New Roman Cyr"/>
        </w:rPr>
        <w:t>: Канал передачи данных секции регенерации (RS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D4 - D12</w:t>
        <w:tab/>
        <w:t>DCC</w:t>
      </w:r>
      <w:r>
        <w:rPr>
          <w:rFonts w:eastAsia="Times New Roman Cyr" w:cs="Times New Roman Cyr" w:ascii="Times New Roman Cyr" w:hAnsi="Times New Roman Cyr"/>
          <w:vertAlign w:val="subscript"/>
        </w:rPr>
        <w:t>M</w:t>
      </w:r>
      <w:r>
        <w:rPr>
          <w:rFonts w:eastAsia="Times New Roman Cyr" w:cs="Times New Roman Cyr" w:ascii="Times New Roman Cyr" w:hAnsi="Times New Roman Cyr"/>
        </w:rPr>
        <w:t>: Канал передачи данных секции мультиплексирования (MS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 xml:space="preserve">(канал передачи данных системы управления согласно </w:t>
        <w:tab/>
        <w:tab/>
        <w:tab/>
        <w:tab/>
        <w:tab/>
        <w:t>Рекомендации МСЭ-Т G.784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E1</w:t>
        <w:tab/>
        <w:tab/>
        <w:t>Канал служебной связи секции регенер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E2</w:t>
        <w:tab/>
        <w:tab/>
        <w:t>Канал служебной связи секции мультиплексир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F1</w:t>
        <w:tab/>
        <w:tab/>
        <w:t>Канал пользователя се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K1,K2</w:t>
        <w:tab/>
        <w:tab/>
        <w:t xml:space="preserve">Байты функции защитного переключения и идентификаторов </w:t>
        <w:tab/>
        <w:tab/>
        <w:tab/>
        <w:tab/>
        <w:t>сигналов AIS и  FERF секции мультиплексир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MSOH</w:t>
        <w:tab/>
        <w:tab/>
        <w:t>Секционный заголовок секции мультиплексир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M1</w:t>
        <w:tab/>
        <w:tab/>
        <w:t>Идентификатор ошибки приема блока на дальнем конц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RSOH</w:t>
        <w:tab/>
        <w:tab/>
        <w:t>Секционный заголовок секции мультиплексир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1</w:t>
        <w:tab/>
        <w:tab/>
        <w:t>Сообщения о состоянии синхрониз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Z1,Z2</w:t>
        <w:tab/>
        <w:tab/>
        <w:t>Резервные байты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тмеченные байты (белые поля) могут быть использованы для организации дополнительных каналов. МСЭ-Т сохраняет за собой право продолжения работ по стандартизации.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1.4-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ользование байтов заголовка цикла STM-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Рекомендацией МСЭ-Т G.70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айты Z зарезервированы для реализации функций, которые в настоящее время еще не определенны МСЭ-Т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айт М1 передает информацию об ошибках приема на дальнем конце секции мультиплексирования (FEBE)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айт Е2 предназначен для организации канала служебной связи между линейными оконечными точками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айты, отмеченные на рисунке темным фоном, зарезервированы для национального применения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айты без обозначения доступны для организации дополнительных каналов. Так, например, МСЭ-Т зарезервировал их для использования в будущем. Оборудование SL4  и SL16 в настоящее время используют только байты E1, F1, D1 </w:t>
      </w:r>
      <w:r>
        <w:rPr>
          <w:rFonts w:eastAsia="Symbol" w:cs="Symbol" w:ascii="Symbol" w:hAnsi="Symbol"/>
          <w:sz w:val="24"/>
          <w:szCs w:val="24"/>
          <w:lang w:val="ru-RU"/>
        </w:rPr>
        <w:t>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D3, D4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D12  и байт Е2 для дополнительного канала (использование байтов D4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D12 приведено в разделе 3)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писании принципа мультиплексирования (рис. 2.1.3-1) уже упоминалось, что заголовок болеее высокого уровня иерархии (STM-N) содержит Nx9 байтов в ряду. В цикле STM-16, например содержится 4х4х3 байтов А1 и т.д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с. 2.1.4-2 показывает организацию байтов заголовка сигнала STM-16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8974" w:dyaOrig="50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7pt;height:253.55pt" filled="f" o:ole="">
            <v:imagedata r:id="rId11" o:title=""/>
          </v:shape>
          <o:OLEObject Type="Embed" ProgID="" ShapeID="ole_rId10" DrawAspect="Content" ObjectID="_415044895" r:id="rId10"/>
        </w:objec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1.4-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Организация байтов заголовка в сигнале STM-16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уже говорилось, при мультиплексировании происходит изменение структуры заголовка. Поскольку байты B1, D, E, F, K, M1 и S1 используются только один раз для передачи сигнала STM-N, структура заголовка более высокого уровня не равна в точности чередующейся N раз последовательности битов заголовка STM-1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тель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едварительные замечани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СЭ-Т предусматривает различные указатели для различных типов сигналов и их комбинаций. Ниже обсуждается указатель AU</w:t>
        <w:noBreakHyphen/>
        <w:t>4, имеющий важное значение для систем SL4  и  SL16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тель AU-4 позволяет обеспечить гибкое и динамичное размещение виртуального контейнера VC-4 внутри цикла STM-N, т.е. допускаются флуктуации фазы VC-4 относительно цикла STM-N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рис. 2.1.5-1 приведена байтовая структура указателя. Байты H3 позволяют передавать нагрузку с отрицательным выравниванием. Байты H1 и H2 содержат информацию указателя, как показано на рис. 2.1.5-2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е четыре бита байта H1 (новый флаг данных) используются для определения произвольного изменения фазы между заголовком и виртуальным контейнером. Такое изменение может возникнуть, например, в начале передачи полезного сигнала при установлении нового соединения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object w:dxaOrig="7463" w:dyaOrig="51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.15pt;height:259.3pt" filled="f" o:ole="">
            <v:imagedata r:id="rId13" o:title=""/>
          </v:shape>
          <o:OLEObject Type="Embed" ProgID="" ShapeID="ole_rId12" DrawAspect="Content" ObjectID="_6288798" r:id="rId12"/>
        </w:objec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яснение:</w:t>
      </w:r>
      <w:r>
        <w:rPr>
          <w:rFonts w:eastAsia="Times New Roman Cyr" w:cs="Times New Roman Cyr" w:ascii="Times New Roman Cyr" w:hAnsi="Times New Roman Cyr"/>
        </w:rPr>
        <w:t xml:space="preserve"> Виртуальный контейнер VC-4 содержит 9х261 байт (рис.2.1.2-1), это соответствует 3х783 байта (рис. 2.1.5-1). В ходе выравнивания доступны три байта H3 (отрицательное выравнивание) или же эти три байта не используются (положительное выравнивание).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1.5-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Байтовая структура указателя AU-4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месте с байтом H2 последние два бита байта H1 образуют 10-битовое слово адреса начала виртуального контейнера в поле полезной нагрузки. Этот адрес представляет собой двоичное число, принимающее значения от 0 до 782 (десятичное). Оно показывает сдвиг фазы между указателем и первым байтом виртуального контейнера с дискретностью в 3 байта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object w:dxaOrig="15365" w:dyaOrig="67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45pt;height:199.9pt" filled="f" o:ole="">
            <v:imagedata r:id="rId15" o:title=""/>
          </v:shape>
          <o:OLEObject Type="Embed" ProgID="" ShapeID="ole_rId14" DrawAspect="Content" ObjectID="_1955304830" r:id="rId14"/>
        </w:objec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1.5-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Байты указателя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выравнивания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наличии разницы в частоте цикла STM и виртуального контейнера VC значение указателя (адрес) увеличивается или уменьшается одновременно с положительным или отрицательным выравниванием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частота виртуального контейнера значительно меньше частоты цикла STM, то начало контейнера будет периодически соскальзывать в первоначальное положение, механизм положительного выравнивания теряет информацию, а значение указателя каждый раз должно быть увеличено на 1. Этот процесс отмечается инвертированием битов I указателя. Следующий указатель содержит новое значение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же частота контейнера слишком велика, включается механизм отрицательного выравнивания, а значение указателя уменьшается на 1. Это отмечается инверсией битов D слова указателя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ая часть, маршрутный заголовок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уже отмечалось (рис.2.1.2-2), полезный сигнал размещается в виртуальном контейнере. Из всех типов контейнеров, предусмотренных МСЭ-Т, используется только контейнер VC-4. В его состав входит маршрутный заголовок, содержащий информацию о маршруте контейнера (адрес, контроль ошибок и т.д., относящиеся к данному каналу передачи) и контейнер C4 (рис.2.1.7-1)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ршрутный заголовок виртуального контейнера VC-4 размещается в первых байтах всех девяти рядов контейнера (рис.2.1.7-2). Эти девять байтов имеют следующее назначение:</w:t>
      </w:r>
    </w:p>
    <w:p>
      <w:pPr>
        <w:pStyle w:val="Normal"/>
        <w:spacing w:before="60" w:after="0"/>
        <w:ind w:left="1350" w:hanging="135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J1</w:t>
        <w:tab/>
        <w:t>описание маршрута,</w:t>
      </w:r>
    </w:p>
    <w:p>
      <w:pPr>
        <w:pStyle w:val="Normal"/>
        <w:ind w:left="1350" w:hanging="135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B3</w:t>
        <w:tab/>
        <w:t>проверочный байт контроля ошибок маршрута,</w:t>
      </w:r>
    </w:p>
    <w:p>
      <w:pPr>
        <w:pStyle w:val="Normal"/>
        <w:ind w:left="1350" w:hanging="135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C2</w:t>
        <w:tab/>
        <w:t>байт индикации состояния маршрута: рабочее/нерабочее/не используется,</w:t>
      </w:r>
    </w:p>
    <w:p>
      <w:pPr>
        <w:pStyle w:val="Normal"/>
        <w:ind w:left="1350" w:hanging="135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G1</w:t>
        <w:tab/>
        <w:t>передача информации о состоянии маршрута передатчику,</w:t>
      </w:r>
    </w:p>
    <w:p>
      <w:pPr>
        <w:pStyle w:val="Normal"/>
        <w:ind w:left="1354" w:hanging="135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F2</w:t>
        <w:tab/>
        <w:t>канал связи оператора,</w:t>
      </w:r>
    </w:p>
    <w:p>
      <w:pPr>
        <w:pStyle w:val="Normal"/>
        <w:ind w:left="1354" w:hanging="135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H4</w:t>
        <w:tab/>
        <w:t xml:space="preserve">индикация наличия нескольких последовательных циклов </w:t>
        <w:tab/>
        <w:t>(для специальной нагрузки)</w:t>
      </w:r>
    </w:p>
    <w:p>
      <w:pPr>
        <w:pStyle w:val="Normal"/>
        <w:ind w:left="1354" w:hanging="135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Z3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/>
        </w:rPr>
        <w:t>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Z5</w:t>
        <w:tab/>
        <w:t>зарезервированы для будущих применений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нтейнер C4 содержит информацию, которую необходимо передать. Ее источником может быть либо плезиохронный сигнал (например, 140 Мбит/с, </w:t>
        <w:br/>
        <w:t>см. раздел 2.2), либо сигнал синхронной цифровой иерархии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object w:dxaOrig="15381" w:dyaOrig="67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7.7pt;height:187.35pt" filled="f" o:ole="">
            <v:imagedata r:id="rId17" o:title=""/>
          </v:shape>
          <o:OLEObject Type="Embed" ProgID="" ShapeID="ole_rId16" DrawAspect="Content" ObjectID="_159361085" r:id="rId16"/>
        </w:objec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1.7-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Структура и состав сигнала STM-N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object w:dxaOrig="15394" w:dyaOrig="104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65pt;height:291.2pt" filled="f" o:ole="">
            <v:imagedata r:id="rId19" o:title=""/>
          </v:shape>
          <o:OLEObject Type="Embed" ProgID="" ShapeID="ole_rId18" DrawAspect="Content" ObjectID="_2062213323" r:id="rId18"/>
        </w:objec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1.7-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нформационная часть и маршрутный заголовок </w:t>
        <w:br/>
        <w:t xml:space="preserve">виртуального контейнера VC-4 после объединения </w:t>
        <w:br/>
        <w:t>с указателем образуют административный блок</w:t>
      </w:r>
      <w:r>
        <w:br w:type="page"/>
      </w:r>
    </w:p>
    <w:p>
      <w:pPr>
        <w:pStyle w:val="Heading2"/>
        <w:keepNext w:val="false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гналы плезиохронной цифровой иерархии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ппаратура синхронной цифровой иерархии позволяет также передавать сигналы плезиохронной цифровой иерархии. С этой целью требуется применение процесса выравнивания, обеспечивающего передачу плезиохронных сигналов в контейнере (С).</w:t>
      </w:r>
    </w:p>
    <w:p>
      <w:pPr>
        <w:pStyle w:val="Heading3"/>
        <w:keepNext w:val="false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лезиохронный сигнал со скоростью 139264 кбит/с может быть встроен в контейнер С-4. Организация этого процесса приведена на рис. 2.2.1-1. </w:t>
      </w: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ждый из 9 рядов контейнера С-4 разбивается на 20 блоков по 13 байтов в каждом. </w:t>
        <w:br/>
        <w:t>12 байтов используются для передачи информационного сигнала со скоростью 140 Мбит/с. 13 байт используется по-разному, как показано на рис. 2.2.1-2 (байты W, X, Y и Z)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иты О заголовка зарезервированы для организации канала связи заголовка </w:t>
        <w:br/>
        <w:t>в дальнейшем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object w:dxaOrig="15401" w:dyaOrig="82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5.15pt;height:227.15pt" filled="f" o:ole="">
            <v:imagedata r:id="rId21" o:title=""/>
          </v:shape>
          <o:OLEObject Type="Embed" ProgID="" ShapeID="ole_rId20" DrawAspect="Content" ObjectID="_1803575845" r:id="rId20"/>
        </w:objec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2.1-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Размещение плезиохронного сигнала 139 264 кбит/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игнале STM-1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15360" w:dyaOrig="103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4.4pt;height:225.75pt" filled="f" o:ole="">
            <v:imagedata r:id="rId23" o:title=""/>
          </v:shape>
          <o:OLEObject Type="Embed" ProgID="" ShapeID="ole_rId22" DrawAspect="Content" ObjectID="_661434279" r:id="rId22"/>
        </w:objec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Рис. 2.2.1-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евятирядная структура контейнера VC-4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3"/>
        <w:keepNext w:val="false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равнивание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ять контрольных битов выравнивания C в каждом ряду содержат информацию о выравнивающих битах S: комбинация CCCCC = 00000 показывает, что бит S используется для передачи информации, тогда как комбинация CCCCC = 11111 показывает, что бит S является битом выравнивания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ональная структура оборудования SL4 и SL16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комендации G.782, G.783 и G.958 МСЭ-Т определяют функциональные группы синхронной цифровой иерархии (СЦИ) и дают примеры блоков оборудования, соответствующих этим функционалным группам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рисунках 2.3-1 и 2.3-2 приведена структура блоков оборудования SLT4 и SLR4, а также SLT16 и SLR16, соответствующая функциональной структуре, рекомендованной МСЭ-Т.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8858" w:dyaOrig="116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2.9pt;height:582.6pt" filled="f" o:ole="">
            <v:imagedata r:id="rId25" o:title=""/>
          </v:shape>
          <o:OLEObject Type="Embed" ProgID="" ShapeID="ole_rId24" DrawAspect="Content" ObjectID="_3251322" r:id="rId24"/>
        </w:objec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3-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Структура оконечного оборудования SLT4 и SLT16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ующая ркомендациям МСЭ-Т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object w:dxaOrig="10381" w:dyaOrig="92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9.05pt;height:461.4pt" filled="f" o:ole="">
            <v:imagedata r:id="rId27" o:title=""/>
          </v:shape>
          <o:OLEObject Type="Embed" ProgID="" ShapeID="ole_rId26" DrawAspect="Content" ObjectID="_881695863" r:id="rId26"/>
        </w:objec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. 2.3-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Функциональная структура синхронных линейных регенератор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SLR4  и  SLR16, выполненная с учетом рекомендаций МСЭ-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footerReference w:type="default" r:id="rId28"/>
      <w:type w:val="nextPage"/>
      <w:pgSz w:w="11906" w:h="16838"/>
      <w:pgMar w:left="1418" w:right="1134" w:gutter="0" w:header="0" w:top="1134" w:footer="72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THelvetica/Cyrill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NTHelvetica/Cyrillic" w:hAnsi="NTHelvetica/Cyrillic" w:eastAsia="NTHelvetica/Cyrillic" w:cs="NTHelvetica/Cyrillic"/>
      </w:rPr>
    </w:pPr>
    <w:r>
      <w:rPr>
        <w:rFonts w:eastAsia="NTHelvetica/Cyrillic" w:cs="NTHelvetica/Cyrillic" w:ascii="NTHelvetica/Cyrillic" w:hAnsi="NTHelvetica/Cyrillic"/>
      </w:rPr>
      <w:t>S42022-L3021-H1-1-761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THelvetica/Cyrillic" w:hAnsi="NTHelvetica/Cyrillic" w:eastAsia="NTHelvetica/Cyrillic" w:cs="NTHelvetica/Cyrillic"/>
                            </w:rPr>
                          </w:pPr>
                          <w:r>
                            <w:rPr>
                              <w:rStyle w:val="PageNumber"/>
                              <w:rFonts w:eastAsia="NTHelvetica/Cyrillic" w:cs="NTHelvetica/Cyrillic" w:ascii="NTHelvetica/Cyrillic" w:hAnsi="NTHelvetica/Cyrill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NTHelvetica/Cyrillic" w:cs="NTHelvetica/Cyrillic" w:ascii="NTHelvetica/Cyrillic" w:hAnsi="NTHelvetica/Cyrill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NTHelvetica/Cyrillic" w:cs="NTHelvetica/Cyrillic" w:ascii="NTHelvetica/Cyrillic" w:hAnsi="NTHelvetica/Cyrill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NTHelvetica/Cyrillic" w:cs="NTHelvetica/Cyrillic" w:ascii="NTHelvetica/Cyrillic" w:hAnsi="NTHelvetica/Cyrillic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eastAsia="NTHelvetica/Cyrillic" w:cs="NTHelvetica/Cyrillic" w:ascii="NTHelvetica/Cyrillic" w:hAnsi="NTHelvetica/Cyrill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THelvetica/Cyrillic" w:hAnsi="NTHelvetica/Cyrillic" w:eastAsia="NTHelvetica/Cyrillic" w:cs="NTHelvetica/Cyrillic"/>
                      </w:rPr>
                    </w:pPr>
                    <w:r>
                      <w:rPr>
                        <w:rStyle w:val="PageNumber"/>
                        <w:rFonts w:eastAsia="NTHelvetica/Cyrillic" w:cs="NTHelvetica/Cyrillic" w:ascii="NTHelvetica/Cyrillic" w:hAnsi="NTHelvetica/Cyrillic"/>
                      </w:rPr>
                      <w:fldChar w:fldCharType="begin"/>
                    </w:r>
                    <w:r>
                      <w:rPr>
                        <w:rStyle w:val="PageNumber"/>
                        <w:rFonts w:eastAsia="NTHelvetica/Cyrillic" w:cs="NTHelvetica/Cyrillic" w:ascii="NTHelvetica/Cyrillic" w:hAnsi="NTHelvetica/Cyrill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NTHelvetica/Cyrillic" w:cs="NTHelvetica/Cyrillic" w:ascii="NTHelvetica/Cyrillic" w:hAnsi="NTHelvetica/Cyrill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NTHelvetica/Cyrillic" w:cs="NTHelvetica/Cyrillic" w:ascii="NTHelvetica/Cyrillic" w:hAnsi="NTHelvetica/Cyrillic"/>
                      </w:rPr>
                      <w:t>14</w:t>
                    </w:r>
                    <w:r>
                      <w:rPr>
                        <w:rStyle w:val="PageNumber"/>
                        <w:rFonts w:eastAsia="NTHelvetica/Cyrillic" w:cs="NTHelvetica/Cyrillic" w:ascii="NTHelvetica/Cyrillic" w:hAnsi="NTHelvetica/Cyrill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THelvetica/Cyrillic" w:hAnsi="NTHelvetica/Cyrillic" w:eastAsia="NTHelvetica/Cyrillic" w:cs="NTHelvetica/Cyrill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NTHelvetica/Cyrillic" w:hAnsi="NTHelvetica/Cyrillic" w:eastAsia="NTHelvetica/Cyrillic" w:cs="NTHelvetica/Cyrill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yle5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9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90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69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9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9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9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9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9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90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3:24:00Z</dcterms:created>
  <dc:creator>Михалин И.С.</dc:creator>
  <dc:description/>
  <dc:language>en-US</dc:language>
  <cp:lastModifiedBy>Михалин И.С.</cp:lastModifiedBy>
  <cp:lastPrinted>1996-03-20T09:41:00Z</cp:lastPrinted>
  <dcterms:modified xsi:type="dcterms:W3CDTF">1998-12-23T13:24:00Z</dcterms:modified>
  <cp:revision>2</cp:revision>
  <dc:subject/>
  <dc:title>2	Принципы передачи и структура сигналов			</dc:title>
</cp:coreProperties>
</file>